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firstLine="7371"/>
        <w:jc w:val="both"/>
        <w:rPr/>
      </w:pPr>
      <w:r>
        <w:rPr>
          <w:sz w:val="20"/>
          <w:szCs w:val="20"/>
          <w:lang w:val="uk-UA"/>
        </w:rPr>
        <w:t>до наказу № 79 /А-ос</w:t>
      </w:r>
    </w:p>
    <w:p>
      <w:pPr>
        <w:pStyle w:val="Normal"/>
        <w:ind w:firstLine="737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04.11.2016</w:t>
      </w:r>
    </w:p>
    <w:p>
      <w:pPr>
        <w:pStyle w:val="Normal"/>
        <w:shd w:fill="FFFFFF" w:val="clea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УМОВИ </w:t>
        <w:br/>
      </w:r>
      <w:r>
        <w:rPr>
          <w:sz w:val="20"/>
          <w:szCs w:val="20"/>
          <w:lang w:val="uk-UA"/>
        </w:rPr>
        <w:t>проведення конкурсу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зайняття вакантної посади державного службовця категорії «В» - </w:t>
      </w:r>
      <w:r>
        <w:rPr>
          <w:color w:val="000000"/>
          <w:sz w:val="20"/>
          <w:szCs w:val="20"/>
          <w:lang w:val="uk-UA"/>
        </w:rPr>
        <w:t>секретаря судового засідання апарату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Луганського окружного адміністративного суду 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0"/>
          <w:lang w:val="uk-UA"/>
        </w:rPr>
      </w:pPr>
      <w:r>
        <w:rPr>
          <w:color w:val="000000"/>
          <w:sz w:val="24"/>
          <w:szCs w:val="2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3"/>
        <w:gridCol w:w="524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val="uk-UA"/>
              </w:rPr>
              <w:t>Загальні умови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Здійснює судові виклики та повідомлення в справах, які знаходяться у провадженні судді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2. Здійснює оформлення та розміщення списків справ, призначених до розгляду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еревіряє наявність та з'ясовує причини відсутності осіб, яких викликано до суду, уточнює відомості про вручення повісток про виклик у суд, повісток-повідомлень та інших матеріалів і доповідає про це головуючому судді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Здійснює технічне фіксування судового засідання згідно з Інструкцією про порядок роботи з технічними засобами фіксування судового засідання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Веде журнал судового засідання, роздруковує, підписує його невідкладно після судового засідання і приєднує до справи разом із носієм інформації, на який здійснювався технічний запис судового засідання.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Складає протокол про вчинення окремої процесуальної дії поза залою судового засідання або під час виконання судового доручення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Підшиває до справи в хронологічному порядку документи, долучені до справи під час судового засідання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 Виготовляє копії судових рішень у справах, які знаходяться в провадженні судді.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 </w:t>
            </w:r>
            <w:r>
              <w:rPr>
                <w:sz w:val="20"/>
                <w:szCs w:val="20"/>
                <w:shd w:fill="FFFFFF" w:val="clear"/>
                <w:lang w:val="uk-UA"/>
              </w:rPr>
              <w:t>Здійснює оформлення для направлення копій судових рішень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/>
              </w:rPr>
              <w:t>сторонам та іншим особам, які беруть участь у справі й фактично не були</w:t>
            </w:r>
            <w:r>
              <w:rPr>
                <w:rStyle w:val="Appleconvertedspace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>присутніми в судовому засіданні при розгляді справи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Готує виконавчі листи у справах, рішення в яких підлягають негайному виконанню, за заявою осіб, на користь яких воно ухвалено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Після проведення необхідних дій щодо оформлення справи, яка розглянута, але не пізніше трьох днів після ухвалення судового рішення чи складення його у повному обсязі, передає її на зберігання до канцелярії суду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Виконує інші доручення судді, керівника апарату суду, що стосуються організації розгляду судових справ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Відповідно до своїх прав доступу вносить до бази даних автоматизованої системи документообігу суду передбачену Положенням про автоматизовану систему документообігу суду інформацію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. Виконує вимоги Положення про автоматизовану систему документообігу суду та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безпечує конфіденційність інформації, яка міститься</w:t>
            </w:r>
            <w:r>
              <w:rPr>
                <w:sz w:val="20"/>
                <w:szCs w:val="20"/>
                <w:lang w:val="uk-UA"/>
              </w:rPr>
              <w:t xml:space="preserve"> в базі даних автоматизованої системи документообігу суду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 Відповідає за індивідуальну роботу з інвалідами та особами з обмеженими фізичними можливостями в частині надання таким особам допомоги під час розгляду судових справ, а також іншої допомоги, не забороненої чинним законодавством України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val="uk-UA"/>
              </w:rPr>
              <w:t>Умови оплати прац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color w:val="000000"/>
                <w:spacing w:val="0"/>
                <w:sz w:val="20"/>
                <w:szCs w:val="20"/>
                <w:lang w:val="uk-UA"/>
              </w:rPr>
              <w:t xml:space="preserve">Посадовий оклад - 2929 грн.; </w:t>
            </w:r>
            <w:r>
              <w:rPr>
                <w:sz w:val="20"/>
                <w:szCs w:val="20"/>
                <w:lang w:val="uk-UA"/>
              </w:rPr>
              <w:t>надбавка за вислугу років на державній службі; надбавка за ранг державного службовця; доплати, премії відповідно до статті 52 Закону України «Про державну службу»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color w:val="000000"/>
                <w:spacing w:val="0"/>
                <w:sz w:val="20"/>
                <w:szCs w:val="20"/>
                <w:lang w:val="uk-UA"/>
              </w:rPr>
              <w:t>Безстроково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5) </w:t>
            </w:r>
            <w:r>
              <w:rPr>
                <w:sz w:val="20"/>
                <w:szCs w:val="20"/>
                <w:lang w:val="uk-UA"/>
              </w:rPr>
              <w:t>заповнена особова картка за формою, затвердженою наказом Національного агентства України з питань державної служби від 05.08.2016 року № 156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6) декларація особи, уповноваженої на виконання функцій держави або місцевого самоврядування, за 2015 рік;</w:t>
            </w:r>
          </w:p>
          <w:p>
            <w:pPr>
              <w:pStyle w:val="Normal"/>
              <w:ind w:firstLine="24"/>
              <w:jc w:val="both"/>
              <w:rPr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b/>
                <w:sz w:val="20"/>
              </w:rPr>
              <w:t>Термін прийняття документів</w:t>
            </w:r>
            <w:r>
              <w:rPr>
                <w:sz w:val="20"/>
              </w:rPr>
              <w:t xml:space="preserve"> - 15 календарних днів з дня оприлюднення інформації про проведення конкурсу на сайтах Національного агентства України з питань державної служби та </w:t>
            </w:r>
            <w:r>
              <w:rPr>
                <w:rFonts w:eastAsia="Calibri"/>
                <w:sz w:val="20"/>
                <w:lang w:eastAsia="en-US"/>
              </w:rPr>
              <w:t>Луганського окружного адміністративного суду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 листопада 2016 року, початок о 10:00 год., Луганська область, </w:t>
            </w:r>
            <w:r>
              <w:rPr>
                <w:sz w:val="20"/>
              </w:rPr>
              <w:t>м. Сєвєродонецьк, просп. Космонавтів, 18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val="uk-UA"/>
              </w:rPr>
              <w:t>Прізвище, ім’я та по-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color w:val="000000"/>
                <w:spacing w:val="0"/>
                <w:sz w:val="20"/>
                <w:szCs w:val="20"/>
                <w:lang w:val="uk-UA"/>
              </w:rPr>
              <w:t>Шишак Ольга Олексіївна</w:t>
            </w:r>
          </w:p>
          <w:p>
            <w:pPr>
              <w:pStyle w:val="Style16"/>
              <w:spacing w:lineRule="atLeast" w:line="312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л. (06452) 2-51-4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e-mail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inbox@adm.lg.court.gov.ua</w:t>
              </w:r>
            </w:hyperlink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ГАЛЬНІ ВИМО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ища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упінь вищої осві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олодший бакалавр або бакалав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  <w:lang w:val="uk-UA"/>
              </w:rPr>
            </w:pPr>
            <w:r>
              <w:rPr>
                <w:cap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  <w:lang w:val="uk-UA"/>
              </w:rPr>
            </w:pPr>
            <w:r>
              <w:rPr>
                <w:cap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олодіння мовам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льне володіння державною мовою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ЕЦІАЛЬНІ ВИМО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  <w:lang w:val="uk-UA"/>
              </w:rPr>
            </w:pPr>
            <w:r>
              <w:rPr>
                <w:cap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Освіта </w:t>
            </w:r>
            <w:r>
              <w:rPr>
                <w:b/>
                <w:sz w:val="20"/>
                <w:lang w:val="uk-UA"/>
              </w:rPr>
              <w:t>за галуззю знань (спеціальність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Rvts0"/>
                <w:sz w:val="20"/>
                <w:szCs w:val="20"/>
                <w:lang w:val="uk-UA"/>
              </w:rPr>
              <w:t>Вища освіта за спеціальністю «Правознавство» або «Правоохоронна діяльність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нання законодавст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Кодекс адміністративного судочинства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3) Закон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) Закон України «Про запобігання корупції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5) Закон України «Про судоустрій і статус суддів»;</w:t>
            </w:r>
          </w:p>
          <w:p>
            <w:pPr>
              <w:pStyle w:val="Normal"/>
              <w:pBdr>
                <w:bottom w:val="single" w:sz="6" w:space="0" w:color="666688"/>
              </w:pBd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  Інструкція з діловодства в адміністративних судах України, затверджена  наказом ДСА України № 174 від 17.12.2013;</w:t>
            </w:r>
          </w:p>
          <w:p>
            <w:pPr>
              <w:pStyle w:val="Normal"/>
              <w:pBdr>
                <w:bottom w:val="single" w:sz="6" w:space="0" w:color="666688"/>
              </w:pBdr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) Положення про автоматизовану систему документообігу суду, затверджене  рішенням Ради суддів України від 26.11.2010 № 30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  <w:lang w:val="uk-UA"/>
              </w:rPr>
            </w:pPr>
            <w:r>
              <w:rPr>
                <w:cap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фесійні знання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повідно до посади з урахуванням вимог спеціальних законі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  <w:lang w:val="uk-UA"/>
              </w:rPr>
            </w:pPr>
            <w:r>
              <w:rPr>
                <w:cap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кісне виконання поставлених завдан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ння працювати з інформацією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  <w:lang w:val="uk-UA"/>
              </w:rPr>
            </w:pPr>
            <w:r>
              <w:rPr>
                <w:cap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андна робота та взаємоді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міння ефективної координації з іншими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ння надавати зворотний зв'яз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  <w:lang w:val="uk-UA"/>
              </w:rPr>
            </w:pPr>
            <w:r>
              <w:rPr>
                <w:cap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прийняття змін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нання плану змін та покращень,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тність приймати зміни та змінюватис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  <w:lang w:val="uk-UA"/>
              </w:rPr>
            </w:pPr>
            <w:r>
              <w:rPr>
                <w:cap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ічні вмі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міння раціонально</w:t>
            </w:r>
            <w:r>
              <w:rPr>
                <w:sz w:val="20"/>
              </w:rPr>
              <w:t xml:space="preserve"> використовувати комп`ютерні засоби для розв`язання задач, пов`язаних з опрацюванням та обробкою інформації, її пошуком, систематизацією, зберіганням  та передавання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  <w:lang w:val="uk-UA"/>
              </w:rPr>
            </w:pPr>
            <w:r>
              <w:rPr>
                <w:cap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обисті компетенції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альність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стемність і самостійність в роботі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важність до деталей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олегливість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ація на саморозвиток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ація на обслуговування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ння працювати в стресових ситуаціях.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6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color w:val="000000"/>
      <w:spacing w:val="0"/>
      <w:kern w:val="2"/>
      <w:sz w:val="24"/>
      <w:lang w:val="uk-UA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pacing w:val="0"/>
      <w:sz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color w:val="000000"/>
      <w:spacing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lg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10:00Z</dcterms:created>
  <dc:creator>tymchak</dc:creator>
  <dc:description/>
  <cp:keywords/>
  <dc:language>en-US</dc:language>
  <cp:lastModifiedBy>Шабалина Е.С.</cp:lastModifiedBy>
  <cp:lastPrinted>2016-11-03T13:16:00Z</cp:lastPrinted>
  <dcterms:modified xsi:type="dcterms:W3CDTF">2016-11-08T11:53:00Z</dcterms:modified>
  <cp:revision>57</cp:revision>
  <dc:subject/>
  <dc:title/>
</cp:coreProperties>
</file>